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返梦境解锁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梦境：解锁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BsOrxraQGFZC0cAwv3uhjiQVGquWGK7L6F1m7xt24xiBl9ckVbO9oaGXVYNfc4KI.jpg"&gt;&lt;/p&gt;&lt;p&gt;</w:t>
      </w:r>
      <w:r>
        <w:rPr>
          <w:sz w:val="32"/>
          <w:szCs w:val="32"/>
        </w:rPr>
        <w:t>在这个充满幻想与冒险的世界里，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是每个年轻玩家的梦想之地。这里不仅有着令人心动的任务，还有深藏的情感和丰富的人物互动。然而，在追求完美体验时，我们常常忽略了那些让游戏更加精彩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这款游戏中的角色定制。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提供了多种职业选择，每一项都蕴含独特的技能和战斗方式。这就要求玩家要根据自己的喜好进行灵活调整，以适应不同的游戏环境。此外，随着游戏进程，玩家还能通过装备升级来提升自身实力，这是一个不断探索、尝试新策略并不断成长的过程。</w:t>
      </w:r>
      <w:r>
        <w:rPr>
          <w:sz w:val="32"/>
          <w:szCs w:val="32"/>
        </w:rPr>
        <w:t>&lt;/p&gt;&lt;p&gt;&lt;img src="/static-img/CBtn6b0Pv8Z7ADgkBcCUxSQVGquWGK7L6F1m7xt24xiKond3F-B11vRhxvioxUM9B-SsOrlgj8MC3T6glut5AAG9W_QBijeQTPIMdVE_er8yQsUpZTxX2v4bq2NFEjlO6sxI598PlyrY6laGhsZB1BdavOAOPJ7oa4TTOV8oSke5HQhDrnPsJKCpqKm6TREveBwYCRTjtOA3Ls0sPu9ZIg.jpg"&gt;&lt;/p&gt;&lt;p&gt;</w:t>
      </w:r>
      <w:r>
        <w:rPr>
          <w:sz w:val="32"/>
          <w:szCs w:val="32"/>
        </w:rPr>
        <w:t>其次，不容忽视的是社交功能。在这个虚拟世界中，与他人建立联系是非常重要的一环。通过结识不同背景的人，可以获得新的见解，也可以在紧张刺激的情况下相互支持。如果你是一个喜欢团队合作、共同克服挑战的人，那么加入一个团队将会是一段难忘的经历。而且，无论是在冒险还是在日常生活中，都能找到许多真实案例来证明这种友情能够跨越现实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说到这款游戏，最吸引人的莫过于它所展现出的文化多样性。你可以穿越不同的时代与文化，从而拓宽自己的视野。这不仅能够增加学习知识的手段，而且还能促进思想交流，为个人成长提供更多机会。</w:t>
      </w:r>
      <w:r>
        <w:rPr>
          <w:sz w:val="32"/>
          <w:szCs w:val="32"/>
        </w:rPr>
        <w:t>&lt;/p&gt;&lt;p&gt;&lt;img src="/static-img/CtNkv47oWyyVi-yjGzzFuiQVGquWGK7L6F1m7xt24xiKond3F-B11vRhxvioxUM9B-SsOrlgj8MC3T6glut5AAG9W_QBijeQTPIMdVE_er8yQsUpZTxX2v4bq2NFEjlO6sxI598PlyrY6laGhsZB1BdavOAOPJ7oa4TTOV8oSke5HQhDrnPsJKCpqKm6TREveBwYCRTjtOA3Ls0sPu9ZIg.jpg"&gt;&lt;/p&gt;&lt;p&gt;</w:t>
      </w:r>
      <w:r>
        <w:rPr>
          <w:sz w:val="32"/>
          <w:szCs w:val="32"/>
        </w:rPr>
        <w:t>最后，但绝非最不重要的一点，是这款游戏对创造力的极大鼓励。在其中，你可以自由发挥，不受传统规则束缚，用你的想象力去构建属于自己的故事，这对于年轻的心灵来说，无疑是一种宝贵的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不仅仅是一场游玩，更是一次心灵上的旅行。一旦踏入这个世界，你就会发现无数隐藏在表面下的奥秘等待被揭开，只要你愿意去探索，就一定能够找到属于你的那片天空。</w:t>
      </w:r>
      <w:r>
        <w:rPr>
          <w:sz w:val="32"/>
          <w:szCs w:val="32"/>
        </w:rPr>
        <w:t>&lt;/p&gt;&lt;p&gt;&lt;img src="/static-img/ZmYf_Ci5BcUs_Tk5eycgKSQVGquWGK7L6F1m7xt24xiKond3F-B11vRhxvioxUM9B-SsOrlgj8MC3T6glut5AAG9W_QBijeQTPIMdVE_er8yQsUpZTxX2v4bq2NFEjlO6sxI598PlyrY6laGhsZB1BdavOAOPJ7oa4TTOV8oSke5HQhDrnPsJKCpqKm6TREveBwYCRTjtOA3Ls0sPu9ZIg.jpg"&gt;&lt;/p&gt;&lt;p&gt;&lt;a href = "/doc/924327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返梦境解锁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924327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返梦境解锁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